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4210" cy="1582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Regulaminu konkursu na inicjatywy kulturalne w ramach projektu Dom Ku</w:t>
      </w:r>
      <w:r>
        <w:rPr>
          <w:rFonts w:eastAsia="Times New Roman" w:cs="Times New Roman" w:ascii="Times New Roman" w:hAnsi="Times New Roman"/>
          <w:sz w:val="24"/>
          <w:szCs w:val="24"/>
        </w:rPr>
        <w:t>ltury+ „Inicjatywy lokalne” Edycja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RUKCJA OCENY INICJATY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4" w:right="1906" w:hanging="4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CO I DLACZEGO? (0-30 PUNKTÓW) – OCENA POD KĄTEM:</w:t>
      </w:r>
      <w:r>
        <w:rPr>
          <w:rFonts w:eastAsia="Times New Roman" w:cs="Times New Roman" w:ascii="Times New Roman" w:hAnsi="Times New Roman"/>
          <w:sz w:val="2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" w:leader="none"/>
        </w:tabs>
        <w:spacing w:lineRule="auto" w:line="240"/>
        <w:ind w:left="0" w:right="1906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a) Potrzeby realizacji projektu dla lokalnej społeczności i jej uzasadnieni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" w:leader="none"/>
        </w:tabs>
        <w:spacing w:lineRule="auto" w:line="240"/>
        <w:ind w:left="0" w:right="1906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) Wykazania potencjalnych efektów realizacji danego pomysł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28"/>
        <w:ind w:left="4" w:right="35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Ilości osób, które skorzystają z zad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/>
      </w:pPr>
      <w:r>
        <w:rPr>
          <w:rFonts w:eastAsia="Times New Roman" w:cs="Times New Roman" w:ascii="Times New Roman" w:hAnsi="Times New Roman"/>
          <w:b/>
          <w:sz w:val="24"/>
        </w:rPr>
        <w:t>Z KIM ZROBIMY? (0-20 PUNKTÓW) – OCENA POD KĄTEM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228"/>
        <w:ind w:left="4" w:right="30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ania uczestników / potencjalnych uczestników danego pomysłu – jak duża szansa jest na ich zaangażowanie/uczestnictw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28"/>
        <w:ind w:left="4" w:right="40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ania partnerów (osób, grup nieformalnych i formalnych, artystów, mieszkańców ulicy/osiedla, firm, sąsiadów, stowarzyszeń, instytucji), z którymi zostanie podjęta współpraca na rzecz danego pomysł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228"/>
        <w:ind w:left="4" w:right="52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ania poziomu zaangażowania powyższych (wolontariat, zaangażowanie płatne, doradztwo eksperckie, zaangażowanie społeczne itp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) KIEDY ZROBIMY? ZA ILE ZROBIMY? (0-30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</w:tabs>
        <w:spacing w:lineRule="auto" w:line="228"/>
        <w:ind w:left="4" w:right="158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ość harmonogramu – obecność okresów: przygotowawczego,realizacji, podsumowa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40"/>
        <w:ind w:left="4" w:right="646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akość budżetu – realność i racjonalność kosztów, racjonalność kosztów do efektów, procent udziału kwoty dofinansowania w stosunku do ogólnych kosztów wydarz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anie pozyskania sponsorów z wkładem finansowym i rzeczowym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28"/>
        <w:ind w:left="4" w:right="3826" w:hanging="4"/>
        <w:rPr/>
      </w:pPr>
      <w:r>
        <w:rPr>
          <w:rFonts w:eastAsia="Times New Roman" w:cs="Times New Roman" w:ascii="Times New Roman" w:hAnsi="Times New Roman"/>
          <w:b/>
          <w:sz w:val="24"/>
        </w:rPr>
        <w:t>JAK DOTRZEMY DO ODBIORCÓW? (0-20)</w:t>
      </w:r>
      <w:r>
        <w:rPr>
          <w:rFonts w:eastAsia="Times New Roman" w:cs="Times New Roman" w:ascii="Times New Roman" w:hAnsi="Times New Roman"/>
          <w:sz w:val="24"/>
        </w:rPr>
        <w:t xml:space="preserve"> a) Wykazania możliwości promocji bez kosztowej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" w:leader="none"/>
        </w:tabs>
        <w:spacing w:lineRule="auto" w:line="228"/>
        <w:ind w:left="0" w:right="38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Wykazania udziału mediów w promocji inicjatyw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4" w:right="86" w:hanging="0"/>
        <w:rPr/>
      </w:pPr>
      <w:r>
        <w:rPr>
          <w:rFonts w:eastAsia="Times New Roman" w:cs="Times New Roman" w:ascii="Times New Roman" w:hAnsi="Times New Roman"/>
          <w:sz w:val="24"/>
        </w:rPr>
        <w:t>c) Wykazanie wykorzystania mediów społecznościowych w tym Gminnego Ośrodka Kultury w Nowej Wsi Lęborskiej.</w:t>
      </w:r>
      <w:bookmarkStart w:id="0" w:name="page2"/>
      <w:bookmarkEnd w:id="0"/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29T14:31:00Z</cp:lastPrinted>
  <dcterms:modified xsi:type="dcterms:W3CDTF">2023-06-01T06:04:44Z</dcterms:modified>
  <cp:revision>6</cp:revision>
  <dc:subject/>
  <dc:title/>
</cp:coreProperties>
</file>