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5635625" cy="15894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6065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sz w:val="44"/>
                                <w:lang w:val="en-US"/>
                              </w:rPr>
                              <w:t>GRAND  PRIX  NORDIC  WAL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sz w:val="44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44"/>
                                <w:szCs w:val="56"/>
                                <w:lang w:val="en-US"/>
                              </w:rPr>
                              <w:t>NOWA  WIEŚ  LĘBORSKA  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56"/>
                              </w:rPr>
                              <w:t xml:space="preserve">o  pucha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56"/>
                              </w:rPr>
                              <w:t>GMINY NOWA  WIEŚ  LĘBORS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445.1pt;height:126.5pt;mso-wrap-distance-left:9.05pt;mso-wrap-distance-right:9.05pt;mso-wrap-distance-top:0pt;mso-wrap-distance-bottom:0pt;margin-top:7.55pt;mso-position-vertical-relative:text;margin-left:4.25pt;mso-position-horizontal:center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  <w:sz w:val="44"/>
                          <w:lang w:val="en-US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sz w:val="44"/>
                          <w:lang w:val="en-US"/>
                        </w:rPr>
                        <w:t>GRAND  PRIX  NORDIC  WALK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Heavy" w:hAnsi="Franklin Gothic Heavy" w:cs="Franklin Gothic Heavy"/>
                          <w:sz w:val="44"/>
                          <w:szCs w:val="56"/>
                          <w:lang w:val="en-US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44"/>
                          <w:szCs w:val="56"/>
                          <w:lang w:val="en-US"/>
                        </w:rPr>
                        <w:t>NOWA  WIEŚ  LĘBORSKA  20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56"/>
                        </w:rPr>
                        <w:t xml:space="preserve">o  pucha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56"/>
                        </w:rPr>
                        <w:t>GMINY NOWA  WIEŚ  LĘBORSK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8580</wp:posOffset>
            </wp:positionH>
            <wp:positionV relativeFrom="paragraph">
              <wp:posOffset>173355</wp:posOffset>
            </wp:positionV>
            <wp:extent cx="1019175" cy="108585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45" t="29172" r="35845" b="2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2170</wp:posOffset>
            </wp:positionH>
            <wp:positionV relativeFrom="paragraph">
              <wp:posOffset>287655</wp:posOffset>
            </wp:positionV>
            <wp:extent cx="1619250" cy="87630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</w:rPr>
        <w:t xml:space="preserve">        </w:t>
      </w:r>
      <w:r>
        <w:rPr>
          <w:rFonts w:cs="Tahoma" w:ascii="Verdana" w:hAnsi="Verdana"/>
          <w:b/>
          <w:sz w:val="32"/>
          <w:shd w:fill="FFFF00" w:val="clear"/>
        </w:rPr>
        <w:t>KOMUNIKAT  KOŃCOWY</w:t>
      </w:r>
    </w:p>
    <w:p>
      <w:pPr>
        <w:pStyle w:val="Normal"/>
        <w:rPr>
          <w:rFonts w:ascii="Franklin Gothic Medium" w:hAnsi="Franklin Gothic Medium" w:cs="Tahoma"/>
          <w:b/>
          <w:b/>
          <w:i/>
          <w:i/>
          <w:sz w:val="32"/>
          <w:szCs w:val="32"/>
        </w:rPr>
      </w:pPr>
      <w:r>
        <w:rPr>
          <w:rFonts w:cs="Tahoma" w:ascii="Franklin Gothic Medium" w:hAnsi="Franklin Gothic Medium"/>
          <w:b/>
          <w:i/>
          <w:sz w:val="32"/>
          <w:szCs w:val="32"/>
        </w:rPr>
      </w:r>
    </w:p>
    <w:p>
      <w:pPr>
        <w:pStyle w:val="Normal"/>
        <w:rPr>
          <w:rFonts w:ascii="Franklin Gothic Medium" w:hAnsi="Franklin Gothic Medium" w:cs="Tahoma"/>
          <w:b/>
          <w:b/>
          <w:i/>
          <w:i/>
          <w:sz w:val="32"/>
          <w:szCs w:val="32"/>
        </w:rPr>
      </w:pPr>
      <w:r>
        <w:rPr>
          <w:rFonts w:cs="Tahoma" w:ascii="Franklin Gothic Medium" w:hAnsi="Franklin Gothic Medium"/>
          <w:b/>
          <w:i/>
          <w:sz w:val="32"/>
          <w:szCs w:val="32"/>
        </w:rPr>
        <w:t>Dyrektor Zawodów</w:t>
        <w:tab/>
        <w:tab/>
        <w:tab/>
        <w:tab/>
        <w:t xml:space="preserve">- </w:t>
      </w:r>
      <w:r>
        <w:rPr>
          <w:rFonts w:cs="Tahoma" w:ascii="Franklin Gothic Medium" w:hAnsi="Franklin Gothic Medium"/>
          <w:b/>
          <w:sz w:val="32"/>
          <w:szCs w:val="32"/>
        </w:rPr>
        <w:t>Krzysztof Pruszak</w:t>
      </w:r>
    </w:p>
    <w:p>
      <w:pPr>
        <w:pStyle w:val="Normal"/>
        <w:rPr>
          <w:rFonts w:ascii="Franklin Gothic Medium" w:hAnsi="Franklin Gothic Medium" w:cs="Tahoma"/>
          <w:b/>
          <w:b/>
          <w:i/>
          <w:i/>
          <w:sz w:val="32"/>
          <w:szCs w:val="32"/>
        </w:rPr>
      </w:pPr>
      <w:r>
        <w:rPr>
          <w:rFonts w:cs="Tahoma" w:ascii="Franklin Gothic Medium" w:hAnsi="Franklin Gothic Medium"/>
          <w:b/>
          <w:i/>
          <w:sz w:val="32"/>
          <w:szCs w:val="32"/>
        </w:rPr>
        <w:t>Sędzia Główny Zawodów</w:t>
        <w:tab/>
        <w:tab/>
        <w:tab/>
        <w:t xml:space="preserve">- </w:t>
      </w:r>
      <w:r>
        <w:rPr>
          <w:rFonts w:cs="Tahoma" w:ascii="Franklin Gothic Medium" w:hAnsi="Franklin Gothic Medium"/>
          <w:b/>
          <w:sz w:val="32"/>
          <w:szCs w:val="32"/>
        </w:rPr>
        <w:t>Ewa  Maruszak</w:t>
      </w:r>
    </w:p>
    <w:p>
      <w:pPr>
        <w:pStyle w:val="Normal"/>
        <w:rPr>
          <w:rFonts w:ascii="Franklin Gothic Medium" w:hAnsi="Franklin Gothic Medium" w:cs="Tahoma"/>
          <w:b/>
          <w:b/>
          <w:sz w:val="32"/>
          <w:szCs w:val="32"/>
        </w:rPr>
      </w:pPr>
      <w:r>
        <w:rPr>
          <w:rFonts w:cs="Tahoma" w:ascii="Franklin Gothic Medium" w:hAnsi="Franklin Gothic Medium"/>
          <w:b/>
          <w:i/>
          <w:sz w:val="32"/>
          <w:szCs w:val="32"/>
        </w:rPr>
        <w:t>Z-ca Dyrektora Zawodów</w:t>
        <w:tab/>
        <w:tab/>
        <w:tab/>
        <w:t xml:space="preserve">- </w:t>
      </w:r>
      <w:r>
        <w:rPr>
          <w:rFonts w:cs="Tahoma" w:ascii="Franklin Gothic Medium" w:hAnsi="Franklin Gothic Medium"/>
          <w:b/>
          <w:sz w:val="32"/>
          <w:szCs w:val="32"/>
        </w:rPr>
        <w:t>Wiesław Mielewczyk</w:t>
      </w:r>
    </w:p>
    <w:p>
      <w:pPr>
        <w:pStyle w:val="Normal"/>
        <w:rPr>
          <w:rFonts w:ascii="Franklin Gothic Medium" w:hAnsi="Franklin Gothic Medium" w:cs="Tahoma"/>
          <w:b/>
          <w:b/>
          <w:i/>
          <w:i/>
          <w:sz w:val="32"/>
          <w:szCs w:val="32"/>
        </w:rPr>
      </w:pPr>
      <w:r>
        <w:rPr>
          <w:rFonts w:cs="Tahoma" w:ascii="Franklin Gothic Medium" w:hAnsi="Franklin Gothic Medium"/>
          <w:b/>
          <w:i/>
          <w:sz w:val="32"/>
          <w:szCs w:val="32"/>
        </w:rPr>
        <w:t>Dyrektor Biura Zawodów</w:t>
        <w:tab/>
        <w:tab/>
        <w:tab/>
        <w:t xml:space="preserve">- </w:t>
      </w:r>
      <w:r>
        <w:rPr>
          <w:rFonts w:cs="Tahoma" w:ascii="Franklin Gothic Medium" w:hAnsi="Franklin Gothic Medium"/>
          <w:b/>
          <w:sz w:val="32"/>
          <w:szCs w:val="32"/>
        </w:rPr>
        <w:t>Edward Nagórski</w:t>
      </w:r>
    </w:p>
    <w:p>
      <w:pPr>
        <w:pStyle w:val="Normal"/>
        <w:rPr>
          <w:rFonts w:ascii="Franklin Gothic Medium" w:hAnsi="Franklin Gothic Medium" w:cs="Tahoma"/>
          <w:b/>
          <w:b/>
          <w:i/>
          <w:i/>
          <w:sz w:val="32"/>
          <w:szCs w:val="32"/>
        </w:rPr>
      </w:pPr>
      <w:r>
        <w:rPr>
          <w:rFonts w:cs="Tahoma" w:ascii="Franklin Gothic Medium" w:hAnsi="Franklin Gothic Medium"/>
          <w:b/>
          <w:i/>
          <w:sz w:val="32"/>
          <w:szCs w:val="32"/>
        </w:rPr>
        <w:t>Koordynator zawodów:</w:t>
        <w:tab/>
        <w:tab/>
        <w:tab/>
        <w:t xml:space="preserve">- </w:t>
      </w:r>
      <w:r>
        <w:rPr>
          <w:rFonts w:cs="Tahoma" w:ascii="Franklin Gothic Medium" w:hAnsi="Franklin Gothic Medium"/>
          <w:b/>
          <w:sz w:val="32"/>
          <w:szCs w:val="32"/>
        </w:rPr>
        <w:t>Piotr Stromski</w:t>
      </w:r>
    </w:p>
    <w:p>
      <w:pPr>
        <w:pStyle w:val="Normal"/>
        <w:rPr>
          <w:rFonts w:ascii="Franklin Gothic Medium" w:hAnsi="Franklin Gothic Medium" w:cs="Tahoma"/>
          <w:b/>
          <w:b/>
          <w:sz w:val="32"/>
          <w:szCs w:val="32"/>
        </w:rPr>
      </w:pPr>
      <w:r>
        <w:rPr>
          <w:rFonts w:cs="Tahoma" w:ascii="Franklin Gothic Medium" w:hAnsi="Franklin Gothic Medium"/>
          <w:b/>
          <w:i/>
          <w:sz w:val="32"/>
          <w:szCs w:val="32"/>
        </w:rPr>
        <w:t>Kierownictwo techniczne:</w:t>
        <w:tab/>
        <w:tab/>
        <w:tab/>
        <w:t xml:space="preserve">- </w:t>
      </w:r>
      <w:r>
        <w:rPr>
          <w:rFonts w:cs="Tahoma" w:ascii="Franklin Gothic Medium" w:hAnsi="Franklin Gothic Medium"/>
          <w:b/>
          <w:sz w:val="32"/>
          <w:szCs w:val="32"/>
        </w:rPr>
        <w:t>Joanna Lawrenc</w:t>
      </w:r>
    </w:p>
    <w:p>
      <w:pPr>
        <w:pStyle w:val="Normal"/>
        <w:rPr>
          <w:rFonts w:ascii="Franklin Gothic Medium" w:hAnsi="Franklin Gothic Medium" w:cs="Tahoma"/>
          <w:b/>
          <w:b/>
          <w:sz w:val="32"/>
          <w:szCs w:val="32"/>
        </w:rPr>
      </w:pPr>
      <w:r>
        <w:rPr>
          <w:rFonts w:cs="Tahoma" w:ascii="Franklin Gothic Medium" w:hAnsi="Franklin Gothic Medium"/>
          <w:b/>
          <w:sz w:val="32"/>
          <w:szCs w:val="32"/>
        </w:rPr>
        <w:tab/>
        <w:tab/>
        <w:tab/>
        <w:tab/>
        <w:tab/>
        <w:tab/>
        <w:tab/>
        <w:t>- Agnieszka  Kubis</w:t>
      </w:r>
    </w:p>
    <w:p>
      <w:pPr>
        <w:pStyle w:val="Normal"/>
        <w:rPr/>
      </w:pPr>
      <w:r>
        <w:rPr>
          <w:rFonts w:cs="Tahoma" w:ascii="Franklin Gothic Medium" w:hAnsi="Franklin Gothic Medium"/>
          <w:b/>
          <w:i/>
          <w:sz w:val="32"/>
          <w:szCs w:val="32"/>
        </w:rPr>
        <w:t>Zabezpieczenie medyczne:</w:t>
      </w:r>
      <w:r>
        <w:rPr>
          <w:rFonts w:cs="Tahoma" w:ascii="Franklin Gothic Medium" w:hAnsi="Franklin Gothic Medium"/>
          <w:b/>
          <w:sz w:val="32"/>
          <w:szCs w:val="32"/>
        </w:rPr>
        <w:tab/>
        <w:tab/>
        <w:t>- Iwona Stawarz</w:t>
      </w:r>
    </w:p>
    <w:p>
      <w:pPr>
        <w:pStyle w:val="Normal"/>
        <w:rPr>
          <w:rFonts w:ascii="Franklin Gothic Medium" w:hAnsi="Franklin Gothic Medium" w:cs="Tahoma"/>
          <w:b/>
          <w:b/>
          <w:sz w:val="32"/>
          <w:szCs w:val="32"/>
        </w:rPr>
      </w:pPr>
      <w:r>
        <w:rPr>
          <w:rFonts w:cs="Tahoma" w:ascii="Franklin Gothic Medium" w:hAnsi="Franklin Gothic Medium"/>
          <w:b/>
          <w:sz w:val="32"/>
          <w:szCs w:val="32"/>
        </w:rPr>
        <w:tab/>
        <w:tab/>
        <w:tab/>
        <w:tab/>
        <w:tab/>
        <w:tab/>
        <w:tab/>
        <w:t>- Rafał Gajewski</w:t>
      </w:r>
    </w:p>
    <w:p>
      <w:pPr>
        <w:pStyle w:val="Normal"/>
        <w:spacing w:lineRule="auto" w:line="360" w:before="0" w:after="0"/>
        <w:rPr/>
      </w:pPr>
      <w:r>
        <w:rPr>
          <w:rFonts w:cs="Tahoma" w:ascii="Franklin Gothic Medium" w:hAnsi="Franklin Gothic Medium"/>
          <w:b/>
          <w:sz w:val="32"/>
          <w:szCs w:val="32"/>
        </w:rPr>
        <w:t>Zabespieczenie techniczne:</w:t>
        <w:tab/>
        <w:t xml:space="preserve"> </w:t>
        <w:tab/>
      </w:r>
      <w:r>
        <w:rPr>
          <w:rFonts w:cs="Calibri"/>
          <w:b/>
          <w:i/>
          <w:sz w:val="36"/>
          <w:szCs w:val="32"/>
        </w:rPr>
        <w:t xml:space="preserve">- </w:t>
      </w:r>
      <w:r>
        <w:rPr>
          <w:rFonts w:cs="Calibri"/>
          <w:b/>
          <w:sz w:val="36"/>
          <w:szCs w:val="32"/>
        </w:rPr>
        <w:t>Andrzej Schwichtenberg</w:t>
      </w:r>
    </w:p>
    <w:p>
      <w:pPr>
        <w:pStyle w:val="Normal"/>
        <w:rPr>
          <w:rFonts w:cs="Calibri"/>
          <w:b/>
          <w:b/>
          <w:sz w:val="36"/>
          <w:szCs w:val="32"/>
        </w:rPr>
      </w:pPr>
      <w:r>
        <w:rPr>
          <w:rFonts w:cs="Calibri"/>
          <w:b/>
          <w:sz w:val="36"/>
          <w:szCs w:val="32"/>
        </w:rPr>
        <w:tab/>
        <w:tab/>
        <w:tab/>
        <w:tab/>
        <w:tab/>
        <w:tab/>
        <w:tab/>
        <w:t>- Andrzej Tandek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WILKOWO  8.08.2020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64"/>
        <w:gridCol w:w="2607"/>
        <w:gridCol w:w="1701"/>
        <w:gridCol w:w="624"/>
        <w:gridCol w:w="1134"/>
        <w:gridCol w:w="2098"/>
        <w:gridCol w:w="1134"/>
      </w:tblGrid>
      <w:tr>
        <w:trPr>
          <w:trHeight w:val="9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B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4"/>
              </w:rPr>
            </w:pPr>
            <w:r>
              <w:rPr>
                <w:rFonts w:cs="Calibri"/>
                <w:b/>
                <w:sz w:val="18"/>
                <w:szCs w:val="14"/>
              </w:rPr>
              <w:t>Miejs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B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4"/>
              </w:rPr>
            </w:pPr>
            <w:r>
              <w:rPr>
                <w:rFonts w:cs="Calibri"/>
                <w:b/>
                <w:sz w:val="18"/>
                <w:szCs w:val="14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4"/>
              </w:rPr>
            </w:pPr>
            <w:r>
              <w:rPr>
                <w:rFonts w:cs="Calibri"/>
                <w:b/>
                <w:sz w:val="18"/>
                <w:szCs w:val="14"/>
              </w:rPr>
              <w:t>startow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B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4"/>
              </w:rPr>
            </w:pPr>
            <w:r>
              <w:rPr>
                <w:rFonts w:cs="Calibri"/>
                <w:b/>
                <w:sz w:val="18"/>
                <w:szCs w:val="14"/>
              </w:rPr>
              <w:t>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B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4"/>
              </w:rPr>
            </w:pPr>
            <w:r>
              <w:rPr>
                <w:rFonts w:cs="Calibri"/>
                <w:b/>
                <w:sz w:val="18"/>
                <w:szCs w:val="14"/>
              </w:rPr>
              <w:t>Imi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B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4"/>
              </w:rPr>
            </w:pPr>
            <w:r>
              <w:rPr>
                <w:rFonts w:cs="Calibri"/>
                <w:b/>
                <w:sz w:val="18"/>
                <w:szCs w:val="14"/>
              </w:rPr>
              <w:t>Płe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B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4"/>
              </w:rPr>
            </w:pPr>
            <w:r>
              <w:rPr>
                <w:rFonts w:cs="Calibri"/>
                <w:b/>
                <w:sz w:val="18"/>
                <w:szCs w:val="14"/>
              </w:rPr>
              <w:t>Kategoria wiekow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B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4"/>
              </w:rPr>
            </w:pPr>
            <w:r>
              <w:rPr>
                <w:rFonts w:cs="Calibri"/>
                <w:b/>
                <w:sz w:val="18"/>
                <w:szCs w:val="14"/>
              </w:rPr>
              <w:t>Miejscow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B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4"/>
              </w:rPr>
            </w:pPr>
            <w:r>
              <w:rPr>
                <w:rFonts w:cs="Calibri"/>
                <w:b/>
                <w:sz w:val="18"/>
                <w:szCs w:val="14"/>
              </w:rPr>
              <w:t xml:space="preserve">Czas 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OP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AFA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40-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OD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:37,00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AC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EONAR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40-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ĘB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:18,00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LEJ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ADOSŁA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40-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DAŃ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:28,00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KONK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NDRZE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60-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ĘB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01,49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RIUS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40-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NIEW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02,36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JAN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ATEUS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18-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ŚCIC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02,36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HRYC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KRZYSZTO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50-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ĘB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03,54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4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HI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WO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40-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R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04,53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ZUDA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DWAR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60-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P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04,53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2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ZYMAN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UGENIUS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60-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ĘB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05,18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ZUDA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ARE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30-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P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05,52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3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TAW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N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30-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ĘB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06,01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HRYC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ZABEL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18-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ĘB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06,05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3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FORM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EBASTIA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50-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ŻU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07,29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4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RYG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A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18-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DAŃ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07,46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4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ŁĘ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JA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30-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DY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07.46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4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IOTR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KRZYSZTO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60-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DY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07,53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2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IERN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KRYSTY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60-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WASZCZY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08,36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ZIENT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WITOL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50-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N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10,27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5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OMURAD-IDŹ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YLW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30-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DAŃ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10,49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5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DŹ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A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Cs w:val="20"/>
              </w:rPr>
              <w:t>40-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DAŃ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11,26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ZYMAN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N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60-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ĘB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12,25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A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LWIR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50-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ĘB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12,26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IB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EA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50-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ĘB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12,26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3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IELEW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ARBAR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40-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ĘPA KASZUB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12,42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3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WÓJC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ARZE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40-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RZE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01:12,42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3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KLO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KAZIMIER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70+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ZEPNICA -  BY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13,32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DLE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NU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60-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P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14,04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WIERCIGRO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TANISŁA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60-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ĘB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15,02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2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I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GABRIEL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50-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ĘB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15,15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HELE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70+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ĘB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15,18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0"/>
              </w:rPr>
              <w:t>2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SE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YLW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50-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ŻU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15,21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KOSZAŁ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MILIA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50-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ĘB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15,41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4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KUTNI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AR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60-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ŻU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15,50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3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KRA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EA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50-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ŻU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15,50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3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AJCZR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LEKSANDR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40-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RĘPA KASZUB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16,11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IP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JAN DOMINI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70+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LĘB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;16,13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STRÓ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WALDEMA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50-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LĘB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16,19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EREFEN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OGDA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40-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LĘB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17,07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ARC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AŁGORZA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40-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SŁUP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17,29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4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KOPC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RE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60-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BOR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18,37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4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FILIP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ADEUS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70+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LĘB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20,15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TACHY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LFRE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70+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BY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20,21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ANKIEWICZ-DM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ECYL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70+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gow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22,06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AWRE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JOAN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40-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CZARNÓW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23,05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WILKOŁEK-SZUDA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ATURNI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60-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SŁUP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32,49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ZIENT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40-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0"/>
              </w:rPr>
              <w:t>BAN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36,26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KUB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JOLAN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60-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LĘB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37,28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IER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AULI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18-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LĘB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37,28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5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Y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YSZAR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50-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LUBOWI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37,30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AN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N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30-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GOW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48,28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4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ZIE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JAKU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0-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GOW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50,20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4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0"/>
              </w:rPr>
              <w:t>PAN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ARTOS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0-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GOW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50,25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3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YM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KATARZY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30-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ĘB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:58,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</w:t>
      </w:r>
      <w:r>
        <w:rPr/>
        <w:t>KRĘPA  KASZUBSKA  29.08.2020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54"/>
        <w:gridCol w:w="2320"/>
        <w:gridCol w:w="1800"/>
        <w:gridCol w:w="600"/>
        <w:gridCol w:w="1020"/>
        <w:gridCol w:w="1840"/>
        <w:gridCol w:w="1120"/>
      </w:tblGrid>
      <w:tr>
        <w:trPr>
          <w:trHeight w:val="340" w:hRule="exac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Cs w:val="20"/>
                <w:lang w:eastAsia="pl-PL"/>
              </w:rPr>
              <w:t>Miejsce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Numer startowy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CB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Nazwisk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CB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Imię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CB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Płeć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CB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Kategoria wiekowa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CB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Miejscowość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CB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 xml:space="preserve">Czas 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NACZ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LEONAR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40-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LĘB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1:33:20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OLEJK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RADOSŁA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40-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GDAŃ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1:42:03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6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SAŁAB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GRZEGORZ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LĘB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1:43:50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NACZ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WIKTORI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0-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LĘB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1:44:44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KONK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ANDRZE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60-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LĘB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1:44:53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HIMME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MIROSŁA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60-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GDY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1:48:46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HRYCY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KRZYSZTO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LĘB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1:48:47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OWCZAR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JACE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40-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KOSAKOW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1:49:15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OWCZAR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KATARZY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40-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KOSAKOW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1:49:17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SZUDAR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EDWAR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60-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SŁUP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1:49:48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LEJKOW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MIREL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30-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GOWI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1:49:49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CHUDZIŃ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ANDRZE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70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ELBLĄ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1:49:56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KWIDZYŃ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AN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30-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LEDZIECHOW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1:50:15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ORLIŃ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RYSZAR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LĘDZIECHOW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1:52:05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SZUDAR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MARE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30-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SŁUP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1:54:43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HRYCY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IZABEL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18-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LĘB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1:54:45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PIERNIC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KRYSTY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60-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CHWASZCZY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1:55:38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STAWAR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AN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30-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LĘB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1:55:39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RADOM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JOAN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CIEPLEW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1:56:04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ZIENTKIEWIC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WITOL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BANI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1:57:06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FORME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SEBASTIA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ŻUKOW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1:57:21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NOW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KATARZY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GDY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1:57:47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GOMÓŁ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SŁAWOMI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CHOJNI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1:58:03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WÓJC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PIOT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GDY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2:01:20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PIĄT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DARIUSZ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40-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GNIEWI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2:01:43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WÓJC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MARZE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40-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WRZEŚC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2:01:44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KLO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KAZIMIERZ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70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RZEPNICA -  BYT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2:04:51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SIB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BEAT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LĘB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2:04:52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PAN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ELWIR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LĘB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2:04:53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SZCZYPIÓ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KING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30-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GOŚCICI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2:05:05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KRAM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BEAT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ŻUKOW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2:05:43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KONK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KRYSTY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LĘB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2:06:14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FILIP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TADEUSZ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70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LĘB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2:08:39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SIKOR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JANI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70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LĘDZIECHOW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2:08:40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SYLDAT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BEAT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40-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LEB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2:10:43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MAŁSZYC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BARBAR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40-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LĘB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2:11:23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GÓR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IWO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40-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LĘB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2:11:24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PODLE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DANUT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60-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SŁUP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2:12:15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LAWREN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JOAN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40-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CZARNÓWK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2:13:19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LIP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JAN DOMINI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70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LĘB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2:13:20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4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ZIENTKIEWIC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AG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40-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BANI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2:19:20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MARCJ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MAŁGORZAT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40-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SŁUP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2:21:09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STACHY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ALFRE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70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BYT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2:21:10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SZCZYP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ELŻBIET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60-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SŁUP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2:21:11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WILKOŁEK-SZUDAR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SATURNI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60-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SŁUP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2:26:00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RESEM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SYLWI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ŻUKOW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2:26:01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OSTRÓW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WALDEMA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LĘB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2:31:42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4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CYM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RYSZAR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LUBOWID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2:31:43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4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MIERZ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PAULI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18-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LĘB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2:46: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</w:rPr>
        <w:t>OBLIWICE  5.09.2020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89"/>
        <w:gridCol w:w="2500"/>
        <w:gridCol w:w="1800"/>
        <w:gridCol w:w="600"/>
        <w:gridCol w:w="982"/>
        <w:gridCol w:w="1840"/>
        <w:gridCol w:w="1164"/>
      </w:tblGrid>
      <w:tr>
        <w:trPr>
          <w:trHeight w:val="402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Miejsce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Numer startowy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Nazwisk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Imię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Płeć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Kategoria wiekowa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Czas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7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ŹMIC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DA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-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ASZEWK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6:37:01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CZ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ONAR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-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BOR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6:37:03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6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AŁAB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ZEGORZ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BOR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2:44:72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RYCY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RZYSZTO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BOR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3:51:73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E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IA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0-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ŚCICIN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4:02:09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6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CZ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KTORI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-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BOR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4:51:91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UDAR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DWAR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0-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ŁUPS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5:26:46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IMME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ROSŁA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0-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DYNI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5:59:42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UDAR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E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-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ŁUPS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6:11:56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7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WIDZYŃ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-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EDZIECH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6:18:50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RLIŃ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YSZAR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6:33:37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AWAR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-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BOR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7:34:79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ÓR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WO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-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BOR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7:34:80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ERNIC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RYSTY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0-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HWASZCZYN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7:50:20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RYCY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ZABEL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8-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BOR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8:10:00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DOM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OAN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IEPLE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8:30:78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SEM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LWI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ŻUK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9:00:00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7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ÓJC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OT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DYNI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9:14:75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RME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BASTIA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ŻUK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9:50:98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LKOŁEK-SZUDAR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ATURNI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0-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ŁUPS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:00:32:72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N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LWIR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BOR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:00:37:48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ÓJC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ZE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-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:01:25:04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EN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RYGID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-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ŁEBUNI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:02:14:18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7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EN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OT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-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ŁEBUNI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:02:18:30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O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ZIMIERZ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0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ZEPNICA -  BYTÓW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:02:52:41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RAM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AT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ŻUK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:03:18:62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LE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ANUT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0-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ŁUPS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:03:33:96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EP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RSZUL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0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BOR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:03:51:60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IKOR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NI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0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:03:52:00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WREN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OAN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-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ARNÓWK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:06:05:81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P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N DOMINI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0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BOR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:06:05:82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ACHY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FRE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0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YTÓW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:06:14:48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7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LDAT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AT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-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EBOR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:07:00:77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JCHRZ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EKSANDR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-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RĘPA KASZUBS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:07:25:66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OLETT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BOR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:10:32:8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NKIEWICZ-DMOW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CYLI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0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WIN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:10:33: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NKIEWIC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RTOSZ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-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WIN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:13:45:6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7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ŹMIC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GDALE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-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ASZEWK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:13:54:6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7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ŹMIC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MINI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-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ASZEWK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:13:58: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LIP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DEUSZ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0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BOR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:14:33:4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NKIEWIC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-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WIN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:16:58:5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STRÓW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LDEMA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BOR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:19:49:3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YM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YSZAR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UBOWIDZ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:19:50: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OWATKOW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RYSTY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0-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:25:43:2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IEŁAŻY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OFI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:25:44: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8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IMME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AŻY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0-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DYNI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:27::25: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RZYGŁÓ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CJ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0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RĘPA KASZUBS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:27:26: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8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KRÓ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ROSŁĄW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0-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BOR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:29:59:8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8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YSZEW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AN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0-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BOR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:29:60: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YSZE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0-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BOR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:30:26:2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8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KRÓJ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ZIMIERZ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0+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BORK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:37:27: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</w:rPr>
        <w:t>OBLIWICE  PÓLMARATON 19.09.2020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500"/>
        <w:gridCol w:w="1800"/>
        <w:gridCol w:w="600"/>
        <w:gridCol w:w="1380"/>
        <w:gridCol w:w="1840"/>
        <w:gridCol w:w="1120"/>
      </w:tblGrid>
      <w:tr>
        <w:trPr>
          <w:trHeight w:val="40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Miejsc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Numer startowy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Nazwisk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Imię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Płeć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Kategoria wiekowa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Czas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7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ŹMIC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DA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-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ASZEWK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:27:1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CZ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ONAR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-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B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:32: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6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AŁAB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ZEGORZ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B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:34:4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K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DRZE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0-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B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:35:2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KOWIEC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BIGNIE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DAŃ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:36:4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9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RYCZYŃ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OT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DY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:38:3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RYCY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RZYSZTO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B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:40:2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IMME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ROSŁA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0-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DY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:42:3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CEWIC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E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DY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:43:2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7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WIDZYŃ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-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:44:5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UDAR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DWAR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0-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ŁUP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:44:5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RYCY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ZABEL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8-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B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:45:2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ÓR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WO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-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B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:48:1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UDAR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E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-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ŁUP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:52:4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AWAR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-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B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:53:0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YMAN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UGENIUSZ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0-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B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:53:2O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9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AJEW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ANUT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-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ŁEB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:53:2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UDZIŃ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DRZE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0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LBLĄ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:53:2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RME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BASTIA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ŻUKOW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:56:2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LKOŁEK - SZUDAR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ATURNI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0-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ŁUP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:57:1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ĘC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-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DY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:59:0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LIP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DEUSZ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0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B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:59:1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7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ÓJC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OT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DY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:59:1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KOW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ABRIEL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B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:01:1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YMANOW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0-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B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:01:1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IB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AT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B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:01:1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ERNIC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RYSTY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0-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HWASZCZY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:02:5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IKOR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NI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0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:02:5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MURAD - IDŹKOW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LWI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-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DAŃ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:05:5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9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EPPN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0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DY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:06:3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8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EP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RSZUL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0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B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:06:4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DŹK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DA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-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DAŃ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:08:3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O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ZIMIERZ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0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ZEPNICA-BYT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:09:1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9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AR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NIK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-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DY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:09:1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ĄT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ARIUSZ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-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NIEWI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:10:2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ÓJC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ZE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-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:10:2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LE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ANUT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0-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ŁUP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:11:4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U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GNIESZK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-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DZI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:11:4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ENTKIEWIC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TOL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ANI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:12:3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RAM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AT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ŻUKOW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:13:5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9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MSOŁ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ELIK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0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DY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:14:5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9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ÓRAL - BRYGAŁ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NIK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-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DAŃ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:15:2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9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AS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OT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DY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:16:4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WREN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OAN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-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ARNÓWK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:20:1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JCHRZ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TARZY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-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DAŃ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:22:3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ŁSZYC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RBAR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-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B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:22:3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ACHY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YSZAR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0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YT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:23:3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CJ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ŁGORZAT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-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ŁUP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:36:5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6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CZYP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LŻBIET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0-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ŁUP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:36:5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7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LDAT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AT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-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B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:40:2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ENTKIEWIC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G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-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ANI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:41:1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ERZ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ULI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8-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B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:07:1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P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N DMINI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0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B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:07:1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ŁOM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RZYSZTO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ĘB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:07:1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325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32523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YM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YSZAR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UBOWID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:07:1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JCHRZ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LEKSANDT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-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RĘPA KASZUBS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KL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OW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ATARZY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DY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KL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TUPSK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DARIUSZ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-5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DYNI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KL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Franklin Gothic Heavy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18:00Z</dcterms:created>
  <dc:creator>ECik</dc:creator>
  <dc:description/>
  <dc:language>en-US</dc:language>
  <cp:lastModifiedBy>Admin</cp:lastModifiedBy>
  <cp:lastPrinted>2020-11-20T13:14:00Z</cp:lastPrinted>
  <dcterms:modified xsi:type="dcterms:W3CDTF">2020-11-20T12:18:00Z</dcterms:modified>
  <cp:revision>2</cp:revision>
  <dc:subject/>
  <dc:title/>
</cp:coreProperties>
</file>