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038"/>
      </w:tblGrid>
      <w:tr>
        <w:trPr/>
        <w:tc>
          <w:tcPr>
            <w:tcW w:w="1952" w:type="dxa"/>
            <w:tcBorders/>
          </w:tcPr>
          <w:p>
            <w:pPr>
              <w:pStyle w:val="Normal"/>
              <w:ind w:left="-601" w:firstLine="601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4425</wp:posOffset>
                  </wp:positionH>
                  <wp:positionV relativeFrom="paragraph">
                    <wp:posOffset>357505</wp:posOffset>
                  </wp:positionV>
                  <wp:extent cx="8882380" cy="113284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2380" cy="1132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3805" cy="12338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8" w:type="dxa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XXXVIII Międzynarodowy Otwarty Bieg Przełajowy  o „Puchar Leśny”                    pamięci Tomasza Hopf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III Międzynarodowa Mila ROL LAND Obliwice                                                       pamięci Olimpijczyka Piotra Gład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X Ogólnopolski Bieg Sołtysów i VIP – ów  pamięci Jana Pawła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Mistrzostwa Polski w Przeciąganiu Ciągnika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lang w:val="de-DE"/>
              </w:rPr>
            </w:pPr>
            <w:r>
              <w:rPr>
                <w:b/>
                <w:sz w:val="24"/>
              </w:rPr>
              <w:t>Obliwice - Nowa Wieś Lęborska,  6 września 2020 r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Nagrod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. Za miejsce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ab/>
        <w:t>1) Bieg otwarty - klasyfikacja generalna (około 6.000 m)</w:t>
      </w:r>
    </w:p>
    <w:tbl>
      <w:tblPr>
        <w:tblW w:w="9081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532"/>
        <w:gridCol w:w="3532"/>
      </w:tblGrid>
      <w:tr>
        <w:trPr/>
        <w:tc>
          <w:tcPr>
            <w:tcW w:w="20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353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353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zł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</w:rPr>
        <w:tab/>
        <w:tab/>
        <w:t>2</w:t>
      </w:r>
      <w:r>
        <w:rPr/>
        <w:t xml:space="preserve">) Bieg otwarty - każda kategoria wiekowa </w:t>
      </w:r>
    </w:p>
    <w:tbl>
      <w:tblPr>
        <w:tblW w:w="9042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517"/>
        <w:gridCol w:w="3517"/>
      </w:tblGrid>
      <w:tr>
        <w:trPr/>
        <w:tc>
          <w:tcPr>
            <w:tcW w:w="200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35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35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 z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 z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 z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 z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 z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 zł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egoriach wiekowych kobiet i mężczyzn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1 16-29             </w:t>
        <w:tab/>
        <w:tab/>
        <w:tab/>
        <w:tab/>
        <w:t>M1 16-29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2 30-39             </w:t>
        <w:tab/>
        <w:tab/>
        <w:tab/>
        <w:tab/>
        <w:t>M1 30-39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3 40-49           </w:t>
        <w:tab/>
        <w:tab/>
        <w:tab/>
        <w:tab/>
        <w:t>M3 40-49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4 50-59             </w:t>
        <w:tab/>
        <w:tab/>
        <w:tab/>
        <w:tab/>
        <w:t>M4 50-59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5 60 i starsze                 </w:t>
        <w:tab/>
        <w:tab/>
        <w:tab/>
        <w:t>M5 60-69</w:t>
      </w:r>
    </w:p>
    <w:p>
      <w:pPr>
        <w:pStyle w:val="Normal"/>
        <w:ind w:left="423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6 70 i stars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I. Lotne premie za miejsce Bieg otwarty (około 6.000 m)</w:t>
      </w:r>
    </w:p>
    <w:tbl>
      <w:tblPr>
        <w:tblW w:w="885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96"/>
        <w:gridCol w:w="951"/>
        <w:gridCol w:w="733"/>
        <w:gridCol w:w="2197"/>
        <w:gridCol w:w="951"/>
      </w:tblGrid>
      <w:tr>
        <w:trPr/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rążenia</w:t>
            </w:r>
          </w:p>
        </w:tc>
        <w:tc>
          <w:tcPr>
            <w:tcW w:w="219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ężczyźni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biety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IERWSZE około 3 k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, II, III miejsc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50zł, 100 zł, 50 zł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50zł, 100 zł, 50 zł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UG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oło 6 km Met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asyfikacja generaln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asyfikacja generaln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nyWeb"/>
        <w:spacing w:lineRule="auto" w:line="32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spacing w:lineRule="auto" w:line="324" w:before="150" w:after="225"/>
        <w:jc w:val="both"/>
        <w:rPr/>
      </w:pPr>
      <w:r>
        <w:rPr>
          <w:b/>
          <w:lang w:val="pl-PL"/>
        </w:rPr>
        <w:t xml:space="preserve">Prawo startu  w Międzynarodowej Mili ma 10 najlepszych zawodników lub zawodniczek z Biegu Głównego (Kategorii open pań i panów łącznie) </w:t>
      </w:r>
      <w:r>
        <w:rPr>
          <w:b/>
          <w:bCs/>
          <w:lang w:val="pl-PL"/>
        </w:rPr>
        <w:t xml:space="preserve"> XXXVIII Ogólnopolskiego Biegu Przełajowego o Puchar Leśny pamięci Tomasza Hopfera. Pula nagród </w:t>
      </w:r>
      <w:r>
        <w:rPr>
          <w:b/>
          <w:lang w:val="pl-PL"/>
        </w:rPr>
        <w:t xml:space="preserve"> w Międzynarodowej Mili 3.000 zł</w:t>
      </w:r>
    </w:p>
    <w:sectPr>
      <w:footerReference w:type="default" r:id="rId4"/>
      <w:type w:val="nextPage"/>
      <w:pgSz w:w="11906" w:h="16838"/>
      <w:pgMar w:left="1418" w:right="39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rganizator Kultury, Sportu, Turystyki i Rekreacji na terenie Gminy Nowa Wieś Lęborska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ji Turystycznej, ul. Lęborska 20, Tel./Fax. 059 833 22 1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sz w:val="3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suppressAutoHyphens w:val="false"/>
      <w:spacing w:before="150" w:after="22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3:00Z</dcterms:created>
  <dc:creator>mgr Kazimierz Duwe</dc:creator>
  <dc:description/>
  <dc:language>en-US</dc:language>
  <cp:lastModifiedBy>Admin</cp:lastModifiedBy>
  <cp:lastPrinted>2016-12-31T15:00:00Z</cp:lastPrinted>
  <dcterms:modified xsi:type="dcterms:W3CDTF">2020-06-22T09:23:00Z</dcterms:modified>
  <cp:revision>2</cp:revision>
  <dc:subject/>
  <dc:title/>
</cp:coreProperties>
</file>